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05pt;width:50.95pt;height:62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9.07.2019   № 1771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6047:19 по ул. Западной, 78 г. Майкоп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на отклонение от предельных параметров разрешенн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оительства объекта капитального строительст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емельный участок с кадастровым номером 01:08:0516047:19, площадью 440 кв.м по ул. Западной, 78 г. Майкопа, принадлежит на праве общей долевой собственности гражданам Рязанцевой Ольге Степановне и Волковой Маргарите Геннадьевне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0 марта 2019 г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раждане Рязанцева О.С. и Волкова М.Г. обратились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4.4] – Магазины» использования земельного участка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516047:19 по ул. Западной, 78 г. Майкопа по границе земельного участка по ул. Западной, 80 г. Майкопа, на расстоянии 0,5 м от границы земельного участка по ул. Западной, 76 г. Майкопа и по красной линии ул. Западной г. Майкопа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16047:19 по ул. Западной, 78 г. Майкопа находится в зоне застройки малоэтажными жилыми домами (Ж-МЗ). Разрешенный вид «[4.4] – Магазины» использования земельного участка является условно разрешенным видом использования зоны Ж-МЗ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69485</wp:posOffset>
                </wp:positionH>
                <wp:positionV relativeFrom="margin">
                  <wp:posOffset>9335770</wp:posOffset>
                </wp:positionV>
                <wp:extent cx="1089660" cy="350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972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55pt;margin-top:735.1pt;width:85.75pt;height:27.5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16047:19 по ул. Западной, 78 г. Майкопа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1 июня 2019 г. №№315-333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ам Рязанцевой О.С. и Волковой М.Г. разрешение на условно разрешенный вид использования земельного участка с кадастровым номером 01:08:0516047:19 по ул. Западной, 78 г. Майкопа и на отклонение от предельных параметров разрешенного строительства объекта капитального строительства (Протокол заседания Комиссии от 20 июня 2019 г. № 78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Рязанцевой Ольге Степановне и Волковой Маргарите Геннадьевне </w:t>
      </w:r>
      <w:r>
        <w:rPr>
          <w:color w:val="000000"/>
          <w:szCs w:val="28"/>
        </w:rPr>
        <w:t>разрешение на условно разрешенный вид «[4.4] – Магазины» использования земельного участка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516047:19 по ул. Западной, 78 г. Майкопа по границе земельного участка по ул. Западной, 80 г. Майкопа, на расстоянии 0,5 м от границы земельного участка по ул. Западной, 76 г. Майкопа и по красной линии ул. Западной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16047:19 по ул. Западной, 78 г. Майкопа и на отклонение от предельных параметров разрешенного строительства объекта капитального строительства»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color w:val="000000"/>
        </w:rPr>
        <w:t>«Город Майкоп»</w:t>
        <w:tab/>
        <w:tab/>
        <w:tab/>
        <w:tab/>
        <w:t xml:space="preserve">             </w:t>
        <w:tab/>
        <w:t xml:space="preserve">                      А.Л. Гетманов</w:t>
      </w:r>
      <w:bookmarkStart w:id="0" w:name="_GoBack"/>
      <w:bookmarkEnd w:id="0"/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0</Words>
  <Characters>3938</Characters>
  <CharactersWithSpaces>46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4:00Z</dcterms:created>
  <dc:creator>Пользователь Windows</dc:creator>
  <dc:description/>
  <dc:language>en-US</dc:language>
  <cp:lastModifiedBy>Емиж Бела Хазретовна</cp:lastModifiedBy>
  <cp:lastPrinted>2019-07-19T11:44:00Z</cp:lastPrinted>
  <dcterms:modified xsi:type="dcterms:W3CDTF">2019-07-19T11:46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